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975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éronique GOUSSEA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.gousseau@gmail.c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rice de l’école de langue ESL – Ly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l’étranger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rs 2010 à mars 2011 : Formatrice de Français Langue Etrangère pour l’association AFRANE (</w:t>
      </w:r>
      <w:hyperlink r:id="rId3">
        <w:r>
          <w:rPr>
            <w:rStyle w:val="InternetLink"/>
            <w:b/>
            <w:sz w:val="22"/>
            <w:szCs w:val="22"/>
          </w:rPr>
          <w:t>www.afrane.org</w:t>
        </w:r>
      </w:hyperlink>
      <w:r>
        <w:rPr>
          <w:b/>
          <w:sz w:val="22"/>
          <w:szCs w:val="22"/>
        </w:rPr>
        <w:t>) – Kaboul, Charikar, Djalalabad - Afghanistan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ination pédagogique : harmonisation des programmes, refonte des curricula, DELF et DELF Scolair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tion pédagogique continu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herche de fonds et de partenaires pour le FL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daction des descriptifs de poste et mise en conformité des contrats des professeurs de F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i 2007 à mai 2009 : Chargée de mission pédagogique et culturelle à l’Alliance Franco Mauritanienne d’Atar dans le cadre du Volontariat International en Administration (VIA) –  Atar, Mauritani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ordination pédagogique : gestion d’une équipe de 12 professeurs, réunions pédagogiques, recrutement, organisation du DELF (l’AFM est centre de passation depuis janvier 2008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Formation : animation de formations pédagogiques régulière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éation et animation de la gazette de l’Alliance : « Oasis &amp; Co »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e en place de la programmation culturell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édaction d’articles pour le site du réseau (</w:t>
      </w:r>
      <w:hyperlink r:id="rId4">
        <w:r>
          <w:rPr>
            <w:rStyle w:val="InternetLink"/>
            <w:sz w:val="22"/>
            <w:szCs w:val="22"/>
          </w:rPr>
          <w:t>www.afmreseau.net</w:t>
        </w:r>
      </w:hyperlink>
      <w:r>
        <w:rPr>
          <w:sz w:val="22"/>
          <w:szCs w:val="22"/>
        </w:rPr>
        <w:t>) et pour l’un des journaux nationaux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éation de liens avec les agences touristique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gée des relations avec la Délégation Générale de l’Alliance Française en Mauritanie, l’Ambassade de France et le Service de Coopération et d’Action Culturel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4-2006 : Lectrice de l´Institut Français en poste au lycée bilingue "Gymnázium Ľ. Štúra" – Trenčín, Slovaqu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 : Enseignante puis Enseignante/Responsable de la section français à l’Université des Langues Internationales "Bishwa Bhasha" – Katmandou, Né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3 : </w:t>
        <w:tab/>
        <w:t>Professeur de Français Langue Etrangère à l’Alliance Française – Katmandou, Népal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eur de Français Langue Etrangère à la Coopération Canadienne – Katmandou, Népal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éparation d’une étudiante aux examens de Cambridg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 Franc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11 : Directrice de centre de séjours linguistiques d’Education En France – Pari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ssources humaines : gestion de l’équipe d’animation et de l’équipe d’enseignant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Gestion du budge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Gestion des étudiants du séjou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Gestion de la relation clients pendant le séjou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9 : Directrice de centre de séjours linguistiques d’Education En France – Pari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Gestion de l’équipe d’animation: recrutement, plannings…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Gestion du budge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Gestion des étudiants du séjour: environ 700 étudiants sur l’été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rganisation logistique du programme d’accueil des étudiants en année académique</w:t>
      </w:r>
    </w:p>
    <w:p>
      <w:pPr>
        <w:pStyle w:val="Normal"/>
        <w:jc w:val="both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007 : Conférence sur le lien entre Culture et Français Langue Etrangère – Journées du FLE - Université Lille 3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 : Professeur – animatrice dans les séjours linguistiques "Juniors" de l´école  Accord – Par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2 : Professeur de Français Langue Etrangère auprès de jeunes adultes chinois à l’Institut d’Alzon – Nîm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Formation universitaire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06-2007 :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ter 2 Européen de Développement Culturel: La France en perspective, filière Relations Interculturelles et Coopération Internationale – Sous la direction de M. Michel FELIX – Université de Lille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sation d’un événement culturel et pédagogique, « Zoom sur le Népal » : exposition photos et conférences-débat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onsable communication de la Junior Entreprise « Impact Evaluation 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Cours de comptabilité - ges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5-2008 : Master 2 de Politiques Linguistiques et Nouvelles Technologies Educatives (à distance) – Sous la direction de M. Pierre LESCURE – Université d’Anger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sier de politique linguistique : Développement de l’enseignement du français dans le secondaire en Thaïlande, tant au niveau qualitatif que quantitatif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02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îtrise de Français Langue Etrangère – Université Paul Valéry, Montpellier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émoire : "L’apport de l’utilisation du théâtre dans l’apprentissage du F.L.E.", mention Très Bien – Sous la direction de Gisèle PIER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1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icence de Français Langue Etrangèr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Licence de Traitement Automatique des Langu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Licence de Sciences du Langag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Formations complémentaires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06-2007 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aux journées d’étude de l’université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ience de l’information et Sociologie de la communication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thropologie de l’écriture et Sociologie linguistiqu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04-2006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 Participation aux ateliers de formation continue de l´Institut Français de Bratislav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eignement de l´argumentation, de la dissertation et réalisation de groupements de text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eignement du théât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Connaissances linguistiqu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lais oral et écrit couran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mand niveau scolai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épali, Slovaque,  Hassânîya (dialecte de l’arabe), Pashto, dari : connaissance bas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Connaissances informatiqu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crosoft Office : Word, Excel, Access, Publisher, PowerPoint, et équivalents sur Open Offic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otofiltre, Photoshop, Audacity, Windows Movie Maker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t Potatoes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e à jour et conception de site web (</w:t>
      </w:r>
      <w:hyperlink r:id="rId5">
        <w:r>
          <w:rPr>
            <w:rStyle w:val="InternetLink"/>
            <w:sz w:val="22"/>
            <w:szCs w:val="22"/>
          </w:rPr>
          <w:t>gousseau.veronique.free.f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tions diver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ômée du Conservatoire National de Musique : diplôme de fin d’études de pian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ômée du Conservatoire National d’Art Dramatiqu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itulaire du permis B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rane.org/" TargetMode="External"/><Relationship Id="rId4" Type="http://schemas.openxmlformats.org/officeDocument/2006/relationships/hyperlink" Target="http://www.afmreseau.net/" TargetMode="External"/><Relationship Id="rId5" Type="http://schemas.openxmlformats.org/officeDocument/2006/relationships/hyperlink" Target="http://gousseau.veronique.fre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53:00Z</dcterms:created>
  <dc:creator>gousseau</dc:creator>
  <dc:description/>
  <dc:language>en-US</dc:language>
  <cp:lastModifiedBy>Veronique</cp:lastModifiedBy>
  <cp:lastPrinted>2009-10-12T10:15:00Z</cp:lastPrinted>
  <dcterms:modified xsi:type="dcterms:W3CDTF">2011-12-04T19:53:00Z</dcterms:modified>
  <cp:revision>2</cp:revision>
  <dc:subject/>
  <dc:title>Véronique GOUSSEAU</dc:title>
</cp:coreProperties>
</file>